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78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</w:t>
        <w:br/>
        <w:t>de la ley 16.432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y supresión de cargos</w:t>
        <w:br/>
        <w:t>en la Corte Suprema de Justicia de la Nación -Vocalía del doctor Bosser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 (secretaria privad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, Reglamento para la Justicia Nacional,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ese en el cargo cre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a la actual escribiente</w:t>
        <w:br/>
        <w:t>señora Adriana GERVASO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2/99, referente a la horas extras oportunamente autorizadas a la</w:t>
        <w:br/>
        <w:t>escribiente de la Corte Suprema de Justicia de la Nación -Vocalía doctor Bossert-,</w:t>
        <w:br/>
        <w:t>señora Adriana Gervaso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agréguese copia al expediente N° 496/96,</w:t>
        <w:br/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