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74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.270/95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.8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</w:t>
      </w:r>
      <w:r>
        <w:rPr>
          <w:rFonts w:ascii="Times New Roman" w:hAnsi="Times New Roman"/>
          <w:color w:val="auto"/>
          <w:sz w:val="20"/>
          <w:lang w:val="es-AR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 por la ti-</w:t>
        <w:br/>
        <w:t>tular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en lo Criminal y Correc-</w:t>
        <w:br/>
        <w:t>cional N° 12 de la Capital, Dra. Silvia E. Ionna de</w:t>
        <w:br/>
        <w:t>Escobio, teniendo en cuenta lo expuesto a fs. 2 por el</w:t>
        <w:br/>
        <w:t>señor Defensor Oficial ante la Corte Suprema, Dr. Carlos</w:t>
        <w:br/>
        <w:t>Alberto Tavares y lo informado precedentemente por el</w:t>
        <w:br/>
        <w:t>señor Encargado de Mudanz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l Reglamento para la</w:t>
        <w:br/>
        <w:t>Justicia Nacional- feriado judicial para la Defensoría</w:t>
        <w:br/>
        <w:t>Oficial en lo Criminal y Correccional N° 12 de la Capi-</w:t>
        <w:br/>
        <w:t>tal, durante los días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4, 5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 y 7 de julio de 1995, para</w:t>
        <w:br/>
        <w:t>facilitar su traslado al inmueble de Cerrito N° 536, sin</w:t>
        <w:br/>
        <w:t>perjuicio de la validez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los actos procesales que pu-</w:t>
        <w:br/>
        <w:t>dieran cumplir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