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3/87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2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marz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s hs.extras realizadas por 1 ag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/</w:t>
        <w:br/>
        <w:t>Federal de Apelaciones de Bahía Blanca, y teniendo en cuenta</w:t>
        <w:br/>
        <w:t>lo informado por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1 auxiliar superior (relator) a</w:t>
        <w:br/>
        <w:t>realizar hs. extras a partir del 3 de febrero ppdo. y has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30 de abril del cte.a</w:t>
      </w:r>
      <w:r>
        <w:rPr>
          <w:rFonts w:eastAsia="Courier New" w:ascii="Courier New" w:hAnsi="Courier New"/>
          <w:color w:val="auto"/>
          <w:sz w:val="20"/>
          <w:lang w:val="es-ES_tradnl"/>
        </w:rPr>
        <w:t>ño a razón de 6 hs. suplementari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unes a vier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</w:t>
        <w:br/>
        <w:t>mente dispuesto con cargo a la cuenta "Sobrantes de Ejerci-</w:t>
        <w:br/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