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1/95 caratulado "HABERES - PINGET Carlos</w:t>
        <w:br/>
        <w:t>Alejo s/Aco. 37/94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ex prosecretario adminis-</w:t>
        <w:br/>
        <w:t>trativo del fuero laboral Carlos Alejo Pinget solicitó que se</w:t>
        <w:br/>
        <w:t>liquide en su favor, el suplemento establecido en el punto 5o</w:t>
        <w:br/>
        <w:t>de la acordada 37/94, retroactivo al momento de su implement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tal sentido cabe desta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olicitant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ó en la justicia laboral en el</w:t>
        <w:br/>
        <w:t>cargo antes mencionado desde el 1 de enero de 1983 hasta el</w:t>
        <w:br/>
        <w:t>31 de octubre de 1992, fecha esta en que se le otorgó el</w:t>
        <w:br/>
        <w:t>beneficio jubilatorio por invali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esas condiciones no corres-</w:t>
        <w:br/>
        <w:t>ponde acceder a lo solicitado habida cuenta de que Pinget no</w:t>
        <w:br/>
        <w:t>reun</w:t>
      </w:r>
      <w:r>
        <w:rPr>
          <w:rFonts w:eastAsia="Courier New" w:ascii="Courier New" w:hAnsi="Courier New"/>
          <w:color w:val="auto"/>
          <w:sz w:val="20"/>
          <w:lang w:val="es-ES_tradnl"/>
        </w:rPr>
        <w:t>ía al momento de su jubilación diez años de antigüedad</w:t>
        <w:br/>
        <w:t>como prosecretario administrativo -acordada 75/93-, requisito</w:t>
        <w:br/>
        <w:t>de ineludible cumplimiento, que no puede sanearse por los</w:t>
        <w:br/>
        <w:t>motivos aducidos por el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 pedid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r. Carlos Alejo Pinget, a fin de que</w:t>
      </w:r>
      <w:r>
        <w:rPr>
          <w:rFonts w:ascii="Courier New" w:hAnsi="Courier New"/>
          <w:color w:val="auto"/>
          <w:sz w:val="20"/>
          <w:lang w:val="es-ES"/>
        </w:rPr>
        <w:t xml:space="preserve"> se</w:t>
      </w:r>
      <w:r>
        <w:rPr>
          <w:rFonts w:ascii="Courier New" w:hAnsi="Courier New"/>
          <w:color w:val="auto"/>
          <w:sz w:val="20"/>
          <w:lang w:val="es-ES_tradnl"/>
        </w:rPr>
        <w:t xml:space="preserve"> le liquide el</w:t>
        <w:br/>
        <w:t>suplemento establecido en el punto 5o de la acordada 37/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