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0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rece-</w:t>
        <w:br/>
        <w:t>dentemente por el señor Procurador General de la Nación,</w:t>
        <w:br/>
        <w:t>doctor Oscar Eduardo Roger, ampliase en dos (2) días más</w:t>
        <w:br/>
        <w:t>el anticipo de viáticos dispuesto mediante resolución n°</w:t>
        <w:br/>
        <w:t>310 de fecha 9 del corriente, en favor del señor Fiscal</w:t>
        <w:br/>
        <w:t>ante el Juzgado Federal de Primera Instancia de Rawson,</w:t>
        <w:br/>
        <w:t>doctor Antonio Gustavo Góm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