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73/83    Expte. Nº36/83</w:t>
      </w:r>
      <w:r>
        <w:rPr>
          <w:rFonts w:eastAsia="Arial"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marzo de 1983.-</w:t>
        <w:br/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bril pr</w:t>
      </w:r>
      <w:r>
        <w:rPr>
          <w:rFonts w:eastAsia="Arial" w:ascii="Arial" w:hAnsi="Arial"/>
          <w:color w:val="auto"/>
          <w:sz w:val="20"/>
          <w:lang w:val="es-ES_tradnl"/>
        </w:rPr>
        <w:t>óximo- la renuncia condicionada presentada por el</w:t>
        <w:br/>
        <w:t>Auxiliar Superior de la Oficina de Notificaciones para la</w:t>
        <w:br/>
        <w:t>Justicia Nacional, señor José Florencio Morchio en los tér-</w:t>
        <w:br/>
        <w:t>minos de los decretos 9202/62 y 8820/62, hasta tanto la Ca-</w:t>
        <w:br/>
        <w:t>ja Nacional de Previsión para el Personal del Estado y Ser-</w:t>
        <w:br/>
        <w:t>vicios Públicos comunique el otorgamiento del beneficio ju-</w:t>
        <w:br/>
        <w:t>bilatorio.- Expídase la certificación solicitada y hágase /</w:t>
        <w:br/>
        <w:t>saber a la Caja mencionada, a los fines de lo dispuesto en</w:t>
        <w:br/>
        <w:t>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14/77, y a la Subsecretaría de Administr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