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18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fin a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Federal de Apelaciones de La Plata y de conformidad</w:t>
        <w:br/>
        <w:t>a lo dispuesto en el art. 167 del CSdigo Procesal Civil y</w:t>
        <w:br/>
        <w:t>Comercial de la Nación, concédese a la mencionada Cámara</w:t>
        <w:br/>
        <w:t>una ampliación de 60 días del plazo para dictar sentencia</w:t>
        <w:br/>
        <w:t>definitiva en la causa que se menciona a fs, 1, a partir</w:t>
        <w:br/>
        <w:t>de la fecha de su vencimiento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