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3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septiembre de 1990- la renuncia condicionada presentada</w:t>
        <w:br/>
        <w:t>por el auxiliar principal de 7a -personal obrero y de maes-</w:t>
        <w:br/>
        <w:t>tranz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mando Abrevaya de la Intendencia del Palacio</w:t>
        <w:br/>
        <w:t>de Justicia en los términos de los decretos 8820/62 y 9202/62</w:t>
        <w:br/>
        <w:t>y de las leyes vigentes para su categoría, hasta tanto la</w:t>
        <w:br/>
        <w:t>Caja Nacional de Previsión para el Personal del Estado y</w:t>
        <w:br/>
        <w:t>Servicios Públicos comunique el otorgamiento del benefi-</w:t>
        <w:br/>
        <w:t>cios-Hágase saber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