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20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09878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      DIJ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Aco. 4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19</w:t>
      </w:r>
      <w:r>
        <w:rPr>
          <w:rFonts w:ascii="Times New Roman" w:hAnsi="Times New Roman"/>
          <w:color w:val="auto"/>
          <w:sz w:val="20"/>
          <w:lang w:val="es-ES_tradnl"/>
        </w:rPr>
        <w:t>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J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NOVECIENTOS</w:t>
        <w:br/>
        <w:t>VEINTE ($ 92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