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 19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863/95      caratul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"CAMARA NACIONAL DE APEL. EN LO PENAL ECONOMICO s/solicitud</w:t>
        <w:br/>
        <w:t>-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35/96 de fe-</w:t>
        <w:br/>
        <w:t>cha 8 de agosto del corriente, esta Corte concedió a la Cámara</w:t>
        <w:br/>
        <w:t>Nacional de Apelaciones en lo Penal Económico una prórroga de</w:t>
        <w:br/>
        <w:t>70 días de los plazos para dictar sentencia en los expedientes</w:t>
        <w:br/>
        <w:t>sometidos a su decisión (ver fs. 14 y 1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por los fundamentos verti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oficio de fs. 17,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de la Sala B de ese</w:t>
        <w:br/>
        <w:t>tribunal solicitan la ampliación de la prórroga otor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teniendo en cuenta las particu-</w:t>
        <w:br/>
        <w:t>laridades del caso, corresponde y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B de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una ampliación</w:t>
        <w:br/>
        <w:t>de setenta (70) días de la prórroga otorgada por resolución n°</w:t>
        <w:br/>
        <w:t>735/96, en la causa n° 7371 caratulada "VIGIL, Constancio</w:t>
        <w:br/>
        <w:t>Carlos y otros s/av. contrabando", contados desde el vencimien-</w:t>
        <w:br/>
        <w:t>to de la originalmente concedi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  <w:br/>
        <w:t>AM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