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4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l corriente, la renuncia presentada</w:t>
        <w:br/>
        <w:t>por la Secretaria Letrada de la Corte Suprema de Justi-</w:t>
        <w:br/>
        <w:t>cia, señora Graciela Telerman de Wurce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