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222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NUEVE MIL</w:t>
        <w:br/>
        <w:t>NOVECIENTOS QUINCE CON DIECINUEVE CENTAVOS ($</w:t>
        <w:br/>
        <w:t>9.915,19.-), para abonar el servicio de locación y mantenimiento de</w:t>
        <w:br/>
        <w:t>fotocopiadoras en distintos edificios del Poder Judicial correspondiente ai mes</w:t>
        <w:br/>
        <w:t xml:space="preserve"> de juli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