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r Res.nº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nio de 1981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uase la siguiente promo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n la dotación /</w:t>
        <w:br/>
        <w:t>de Personal Administrativo y Técnico de la Oficina de Archi-</w:t>
        <w:br/>
        <w:t>vo de Actuaciones Judiciales y Notariales, en cargos creados</w:t>
        <w:br/>
        <w:t>por Resolución 737/81,JEFE DE DEPARTAMENTO:al actual Auxi-/</w:t>
        <w:br/>
        <w:t>liar Superior de 3ra., señor AUGUSTO JOSE FERNANDEZ PINTO.</w:t>
        <w:br/>
        <w:t>2do.JEFE DE DEPARTAMENTO:a los actuales Oficiales Superio-</w:t>
        <w:br/>
        <w:t>res de 1ra.señores ALFREDO JUAN ACERENZA, FLORENCIO GUILLER</w:t>
        <w:br/>
        <w:t>MO DAVEZAC, ALBERTO SANCHEZ,RICARDO ALBERTO TABOADA.</w:t>
        <w:br/>
        <w:t>OFICIAL SUPERIOR DE 6ta: a los actuales Auxiliares Superio-</w:t>
        <w:br/>
        <w:t>res, señores MANUEL CANOSA, RICARDO SANTIAGO CAPECE,HORACIO</w:t>
        <w:br/>
        <w:t>LANGELLOTTI,JAIME ANTONIO PEREZ y ANTONIO GUILLERMO ROSSO .</w:t>
        <w:br/>
        <w:t>OFICIAL SUPERIOR DE 8va. : a los actuales Auxiliares Superio_</w:t>
        <w:br/>
        <w:t>res de 3ra., señores JOSÉ LUIS GUNDIN, ENRIQUE ADRIÁN MÉNDEZ</w:t>
        <w:br/>
        <w:t>y señoras MARÍA CATALINA MACCIONE,JUANA NOTO DE MONTIEL,TERE</w:t>
        <w:br/>
        <w:t>SA MARÍA REYNOSO, CELIA LUISA RODRÍGUEZ ARANCEDO DE BASTITTA</w:t>
        <w:br/>
        <w:t>ANA MARIA SEVERINO DE L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USANA RAQUEL TOSCANO DE HUERTA.</w:t>
        <w:br/>
        <w:t>AUXILIAR SUPERIOR DE 6ta.: a los actuales Auxiliares Superio</w:t>
        <w:br/>
        <w:t>res de 7ma, señores JOSÉ RUBÉN CORREA, JULIO ADOLFO PIAZZE.y</w:t>
        <w:br/>
        <w:t>FRANCISCO STANGANELLI y señoras CARMEN REGINA CADEN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UM-</w:t>
        <w:br/>
        <w:t>PHREYS y MARÍA CRISTINA GONZÁLEZ DE MONTOTO, a los actuales</w:t>
        <w:br/>
        <w:t>Auxiliares Principales señores JORGE ERNESTO INSAURRALD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DA LUJAN DE ANTONI DE MAGGI, y a los Auxiliares Principa-</w:t>
        <w:br/>
        <w:t>les de 3ra. señoras ELMA CONCEPCIÓN MAIDANA.y SUSANA MARGA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 MONCAYO DE GRASSO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ese, hágase  saber y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81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