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52/92</w:t>
      </w:r>
      <w:r>
        <w:rPr>
          <w:sz w:val="20"/>
          <w:lang w:val="es-ES_tradnl"/>
        </w:rPr>
        <w:t xml:space="preserve">     EXPEDIENTE N°  1707/92</w:t>
        <w:br/>
        <w:t xml:space="preserve">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JB.10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</w:t>
        <w:br/>
        <w:t>del inmueble de la calle Co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6 de la ciudad de</w:t>
        <w:br/>
        <w:t>San Luis, sede de organismos de la justicia federal del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de dicho</w:t>
        <w:br/>
        <w:t>inmueble venció el 31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obra la tasación de Cuer-</w:t>
        <w:br/>
        <w:t>po de Tasadores 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/12 se proponen las con-</w:t>
        <w:br/>
        <w:t>diciones para suscribir la prórroga de contrato respecti-</w:t>
        <w:br/>
        <w:t>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 arreglo a lo estable-</w:t>
        <w:br/>
        <w:t>cido por el Reglamento de Locaciones aprobado por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Director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o a su reemplazante le-</w:t>
        <w:br/>
        <w:t>gal a suscribir con el propietario del inmueble de la ca-</w:t>
        <w:br/>
        <w:t>lle Co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6 de la ciudad de San Luis, el contrato</w:t>
        <w:br/>
        <w:t>de locación de dicho edificio, por el término de tres</w:t>
        <w:br/>
        <w:t xml:space="preserve">(3) años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agosto de 1991 y sobre la ba-</w:t>
        <w:br/>
        <w:t>se de un alquiler mensual de DOLARES ESTADOUNIDENSES CIN-</w:t>
        <w:br/>
        <w:t>CO MIL (U$S 5.000.-) para el primero, DOLARES ESTADOUNI-</w:t>
        <w:br/>
        <w:t>DENSES CINCO MIL QUINIENTOS (U$S 5.500.-) para el segun-</w:t>
        <w:br/>
        <w:t>do y DOLARES ESTADOUNIDENSES SEIS MIL (U$S 6.000.-) para</w:t>
        <w:br/>
        <w:t>el terc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procederá a confeccionar -"ad-referendum"- el res-</w:t>
        <w:br/>
        <w:t>pectivo contrato, conforme lo dispuesto precedentemente</w:t>
        <w:br/>
        <w:t>y a las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berá impu-</w:t>
        <w:br/>
        <w:t>tarse a las partidas pertinentes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a la men-</w:t>
        <w:br/>
        <w:t>cionada Subsecretaría de Administr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3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52/92     EXPEDIENTE N°  170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