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4/89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OSCIENTOS VEINTINUEVE MIL QUIN-</w:t>
        <w:br/>
        <w:t>CE CON SIETE CENTAVOS ($A 229.015,07) -a fin de abonar</w:t>
        <w:br/>
        <w:t>los Certificados 'de Variaciones de Costos Nros. 29 y 31</w:t>
        <w:br/>
        <w:t>presentados por la firma "Ascensores LOS AMIGOS de José</w:t>
        <w:br/>
        <w:t>María Túnez", por los trabajos de mantenimiento de ascen-</w:t>
        <w:br/>
        <w:t>sores y electrobombas en diversos edificios ocupados por</w:t>
        <w:br/>
        <w:t xml:space="preserve">el Poder Judicial de la Naci6n (Grupo </w:t>
      </w:r>
      <w:r>
        <w:rPr>
          <w:rFonts w:eastAsia="Arial" w:ascii="Arial" w:hAnsi="Arial"/>
          <w:color w:val="auto"/>
          <w:sz w:val="20"/>
          <w:lang w:val="en-US"/>
        </w:rPr>
        <w:t xml:space="preserve">II)- </w:t>
      </w:r>
      <w:r>
        <w:rPr>
          <w:rFonts w:eastAsia="Arial" w:ascii="Arial" w:hAnsi="Arial"/>
          <w:color w:val="auto"/>
          <w:sz w:val="20"/>
          <w:lang w:val="es-ES_tradnl"/>
        </w:rPr>
        <w:t>a la Cuenta</w:t>
        <w:br/>
        <w:t>Especial 510 "Infraestructura Judicial" ("Honorarios y</w:t>
        <w:br/>
        <w:t>retribuciones a terceros" -1-05-004-1-12-1220-230) del</w:t>
        <w:br/>
        <w:t>Presupuesto General de Gastos para el Ejercicio Financie-</w:t>
        <w:br/>
        <w:t>ro del año 1989 (Confr. Art. 20 - Ley 28.859}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