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63/8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948/80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Modificada x Res Nº 485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Nº 99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■■■',.'.                                         '                                      '   ■                                                     ■         :■      ■       -.•*■...*.                                           v »■■ r\     y\ f*\t       *■? -i  v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        ■ -S    '   * -J «**■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r-y.                'i                                               -                                            ,                                                                                                                       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i                      ' :.    ■    ■         i      .                 v ■ '   ■ t .        ■      : ■ ; .                    ■                     i                     ' ■ : ■ f ■ — :                ■     . : '  ■         /                      f     "■     ■   h        .i         ^                              t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^                    ■■■-:.        ^     ■..             .       ,            ',:;             ^-      ....    I    ;     :.    :./: ;:■'=■=    ^    .      ^  =  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  ■■■■-■■■■='       ■ ^-:    ......     &gt;■•■     ..:»■■','                                                 ::.:.;■.,'■.     s i ^    "   :      „,  - ] ,,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'►■■:■■:             ■;         '[i                 .''■:■.          ■        i      ■   ,             ■     :,          ^     i:    ?:f:        ,1                                i                   ... .                 +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■    "                                . .    *                            ..      ^ -x ,■    v                       j                    :   ' . ■       *■       f ' ■                    ■'■''."                  ■     '                    ■■    ■■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'       ■                                                        ■                                                               :  ■                       ;l                                    ■"       •       y        .'                        ■■*■         ■:      :       !   ■:     ^O':    "'■'«    ■ "I  -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■        </w:t>
      </w:r>
      <w:r>
        <w:rPr>
          <w:sz w:val="20"/>
          <w:lang w:val="es-ES_tradnl"/>
        </w:rPr>
        <w:t>"          'í      .■        ■                      tí      ".   E  í         .  -                                /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■ ■ -      ■       -■        ■■ -        ,     -■     ■.:         . -:    "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        k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i                  .        {                                             ■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                                               ■   ■■                                                              .^                                                                                                             ■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                        .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...                                                      ■                                                                                                                                                                                                                                                                             -■ ^                                       y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■' •     '                                              :     ••■•■■■■                                     '                                    '      ■■-■■   -■■-     '.....■ ■■     .!  •.'¿.■,-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</w:t>
      </w:r>
      <w:r>
        <w:rPr>
          <w:sz w:val="20"/>
          <w:lang w:val="es-ES_tradnl"/>
        </w:rPr>
        <w:t>'    1::      . •,. ^        ■■:                                    '.       .'                                                                  ■'                                                ...        -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</w:t>
      </w:r>
      <w:r>
        <w:rPr>
          <w:sz w:val="20"/>
          <w:lang w:val="es-ES_tradnl"/>
        </w:rPr>
        <w:t>"■■■                                         '""                                    ■      ■                                  ■■                .                                                                                      .&lt;,,..'-.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  <w:br/>
        <w:t>■        ■    ■    ■                    ■                          ■                                 '&gt;              :■                                         :               ■                                                            '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L                                                          ■                     ^                  j                                  J                     .■                    ■      =     ;         ■                ■                 :                  f                   ■ -         ■       ■                     y \  ' :     ■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"■■■■■■                                                             ,.   :     .                                                               .....    ■.,.&lt;.,;:.;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■    </w:t>
      </w:r>
      <w:r>
        <w:rPr>
          <w:sz w:val="20"/>
          <w:lang w:val="es-ES_tradnl"/>
        </w:rPr>
        <w:t>:       . .                                                                                                                            .  -!     * ■    =                                                                                                  :                                                                              ..■*■...-      ■■       -,.....      «  ' ..                                                                                                                                              &lt;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                                                                          /      ■                                         '         ■                               ■       ■         ■                                  ■                                                 :   .  .  ■                               ■  :                                                  .                                                                -i    ■                                       i ■■&lt;■'.- , r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</w:t>
      </w:r>
      <w:r>
        <w:rPr>
          <w:sz w:val="20"/>
          <w:lang w:val="es-ES_tradnl"/>
        </w:rPr>
        <w:t>'          ■           .....'&gt;  »  5              -■       ■'■         :   '      ■            ^   i*   "-,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                                  ■     :- ■       ■     ■ .     . #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</w:t>
      </w:r>
      <w:r>
        <w:rPr>
          <w:sz w:val="20"/>
          <w:lang w:val="es-ES_tradnl"/>
        </w:rPr>
        <w:t>: ;■■                                                           ■■'■■         "\   "                                            ■ '   *. .                                                            i       *   '                                                                                ,   »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w '■ '    ■                                                                             ■   *        -                                            " ■     ■                                          -                             '     ■.:.         :      .;    I                            ,                                   '     ;;                                             *        ':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:,   .                                                        h   /                                                       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■     ■                                       </w:t>
      </w:r>
      <w:r>
        <w:rPr>
          <w:sz w:val="20"/>
          <w:lang w:val="es-ES_tradnl"/>
        </w:rPr>
        <w:t>'■    : ■     .                                                                 ■   *                                                                    :     '    :    ' '                                                   '         -        .                                     -&lt; ■                                               '                                                         .                                         '                                '■-*                                                        .         ..   - -         y        '■■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                                                             »./                                                  ■                                                                                 ■■■■■*...                                                :  .                                     :      ■                                                               "        '                                                                    ■      ■  ■      ■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     ■■                    ■</w:t>
      </w:r>
      <w:r>
        <w:rPr>
          <w:sz w:val="20"/>
          <w:lang w:val="es-ES_tradnl"/>
        </w:rPr>
        <w:t>"■     ■       I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■   ■    ;        &gt;&gt; * ■        :     &gt;.  ■       '\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                                                ■'                                                           ■■■*■■                                                                               ■     ...                                                                          *. ■                                                     ■     ^    .                                      w__.^      -    ■■.;.!_;■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■   ■       ■■''!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■■■'■                 s.     \                                                       .  ■                                                   .    .      ■■■                                       *        ■                                                                                        ■■.                                   ..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*        ; "                                    ¿,-,.---*                                 .                                    '   ........      ; ';/                        ■..:...'                                            ■ :    " ■ '                                  :      ";        .''! ■      ' ■         ; :í y     f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"■■■  ■■  :    '■-■■■■■  ■.-&gt;■.:,.,..  :.■&gt;.-■■■  . ;&gt; ,■',   irfí/r, ^  -:=&gt;^  ,■*- . .r.. /-f „  .   ,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</w:t>
      </w:r>
      <w:r>
        <w:rPr>
          <w:sz w:val="20"/>
          <w:lang w:val="es-ES_tradnl"/>
        </w:rPr>
        <w:t>- ■- : ■   .^"'" ■■..   \'\    :       ■■         .;■■    -&lt; ■   ■ ■ ■ -   : fy  .'.     • -v ,    .. 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^     '■ u     *;   ......:+ ^    .      ■■-     '.'.''    ■■■■,     .j ',.;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■</w:t>
      </w:r>
      <w:r>
        <w:rPr>
          <w:sz w:val="20"/>
          <w:lang w:val="es-ES_tradnl"/>
        </w:rPr>
        <w:t>'               +MVÍ*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</w:t>
      </w:r>
      <w:r>
        <w:rPr>
          <w:sz w:val="20"/>
          <w:lang w:val="es-ES_tradnl"/>
        </w:rPr>
        <w:t>'                            ■     ■   ■                     .:.-■/■                           ■    ■    .                                                     ""■■■*:■=',.:■?■',-                         .   .                   ■■        -                          +                            '=   .-                 f                     ,                 "1       .                                                                                                    .*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™                                                                                                                          '                                                                           ...                                          ' ■■* ■     ■/   .. -.f ..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   ;                   ":   '   ,'                   ■.■-:   "S                       :     .'   ■                   ^\        !   '        -.',..   -i    ..■'■-,    f y                            -    ,.                        ■       .T                     -                       *                        &lt;                                                   4   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..                                                                 ■   ■                             --J                     ■■'■■■        y    ■                                                                                     '                             '    '■                                                   '                                                          '!       '       '   '   '   i   "'■    :'                                       --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■■      </w:t>
      </w:r>
      <w:r>
        <w:rPr>
          <w:sz w:val="20"/>
          <w:lang w:val="es-ES_tradnl"/>
        </w:rPr>
        <w:t>'         **                               ■      ■                           ■.      '.'         ■    ■ ■ ......      y.\   ■   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</w:t>
      </w:r>
      <w:r>
        <w:rPr>
          <w:sz w:val="20"/>
          <w:lang w:val="es-ES_tradnl"/>
        </w:rPr>
        <w:t>'■''■      ■    ■■-■' ( ■ . vjv-   ■ r.....*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   ■      "     "                               -'   ■       -y *  í                                 .- -■■         m:¿   ■■   -.4^ _ ¿i,     ./x   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:  '■       :-                                                                                                             '■'*    ■■■—■   *     i. ..■■.:.,..■:■;:      :":■■    ': ;■;    ^-;^  ^^^:-   ■ ■■ -    -í....^..,.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— ■      </w:t>
      </w:r>
      <w:r>
        <w:rPr>
          <w:sz w:val="20"/>
          <w:lang w:val="es-ES_tradnl"/>
        </w:rPr>
        <w:t>^ ■ ■■■■ :  ■- ■■*■ "' ■ --r ■ ■ ■.......    jj .; ■-.* ¿. -.. \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 f /// •'- ■-'■/'-///V ///////////// 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fs // / ,   / / / / // / / ,   / &lt;   /:   &lt;   ¿ -"  / &lt;' &lt;   &lt;   &lt;   &lt;   •■   ■   — ■   -   '"   ■ ■  '   '"   '   &lt;   &lt;   &lt;   '   '   '   ■   '   '   "   ■   '   '   '   f   ■    ■   '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«rn      -■-n      ;r¡tlA       r;/a :■:■■ v   ^VV:,1:^.   </w:t>
      </w:r>
      <w:r>
        <w:rPr>
          <w:sz w:val="20"/>
          <w:lang w:val="en-US"/>
        </w:rPr>
        <w:t xml:space="preserve">-V;   </w:t>
      </w:r>
      <w:r>
        <w:rPr>
          <w:sz w:val="20"/>
          <w:lang w:val="es-ES_tradnl"/>
        </w:rPr>
        <w:t>I'--    U V-TT :T.:::.      ■      :r  :0:íH   J .' 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i h      1       ,, 4       -J * .... v t                          -   "' . -i ■ i M       ■■&gt;■■.      i : M      i!                               '■-                                 ■■'■'■■'&gt;".;                              ■.                                        ■'.    ;       ■ ■ ...       ■         . . . ,.                          ■■'.........■   , . ■   ■.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    .   ■.   l^*1* . .      !.. ■ . :.     ■    : . ..     ■                             " :    '. '■.....                                                        ■      ■                         '■         ■   ■   ■■■■■     *                                                                             '   '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j ÍJ      .    ■ =       i.í .....:      ^ ..■.=..- :    , . : ■         ■   *        ■   ■■        „(,»■■&gt;■&gt;......f   ^-                                            ■ ■                                            .....                                                                                                                       7                                       ^—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]o   .leí    :,    ^.-..-T.   :n;,-.   -,,   -::•   ■   "    ■'/-   "     ::      :,   ^.,.   (..;   :• '</w:t>
        <w:br/>
        <w:t>..      ■■,•&gt;■■]■:   -i  .-    'i C   .-■?-.    ■'■•-•       '■'•■!    -  :   'tO'-'O       ■■.'■■-.     "i.      ■"■■;:..:   •"■;".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:                                      ■_..                         ...                           ■.. 1.     ..   rt                          /.                                                      .      ■"                                    ■    ■                                                               .......                                                                                                       f       .  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4.       ;       ..    .^            ..     , .ji..!   w            .                   .   y h              /    fl,              ■■                '■■■..'.              -^    '".   ■í'-                                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    "1                          *    ^-t                                                                   .    .            "í                 "i                          ■  ■    I i   *    ■   "'.   ■      M             \ *        ■            '   ^                        ?     i      T      :                       ■                     f                                          :     i                             ■     i :    !   .                 — *-.      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x      ^.i..    ■        ,   ■■                    .                   ...                             y                                         .-■■■;                       ■   ■    ■■                         t-    ..{&gt;'■:.-      </w:t>
      </w:r>
      <w:r>
        <w:rPr>
          <w:sz w:val="20"/>
          <w:lang w:val="en-US"/>
        </w:rPr>
        <w:t xml:space="preserve">V                       </w:t>
      </w:r>
      <w:r>
        <w:rPr>
          <w:sz w:val="20"/>
          <w:lang w:val="es-ES_tradnl"/>
        </w:rPr>
        <w:t>• v ■ ■   h   ■       .......'■     -                                              ■                                                   ■■    , &gt;                                                                                                                                                                                     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...... ■í.i,!-',11    .    **   ■*    ■■:&lt;&lt;■   ■■"■n    "■■-     ■■■:■■&gt;!■      ■ "                                                                                                 '■ ■      -,-J  ^ ;:..■■..,.-. * </w:t>
      </w:r>
      <w:r>
        <w:rPr>
          <w:sz w:val="20"/>
          <w:lang w:val="en-US"/>
        </w:rPr>
        <w:t xml:space="preserve">VI.   </w:t>
      </w:r>
      <w:r>
        <w:rPr>
          <w:sz w:val="20"/>
          <w:lang w:val="es-ES_tradnl"/>
        </w:rPr>
        <w:t>\,:\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■ </w:t>
      </w:r>
      <w:r>
        <w:rPr>
          <w:sz w:val="20"/>
          <w:lang w:val="es-ES_tradnl"/>
        </w:rPr>
        <w:t>?P*v]: 4 -..; -í- = ■.-■? *     .y-   T1 :&lt;m¡    ■■  -..ni:::-     ;;■ * ■"&gt;:::' \ .. ■*■ ■..      -*■ ..i 7 ;-:"■.    ■ ■"-■ :.■"■"■ "~    :'j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"   :.".:";     .    "■:                                     i".      ■ =-.:   /:                                                                ■■■.,..■..,-...                                                                                                                ■                                         ...... ^      ■     : ,                                     -..:.   ... =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, : ...:       .v    ■       ■     -. ,.■■:■■ ,,■■.:..:,■.      t         ■ ..■ \.. &lt;., ^., ■ ; &lt; .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^^   :.■■■   ::&gt;iv- -.-i-- .-■-■'      ^-   ", -   ;    ■*.-■■!/ = . ;-.:l * -i   =■■■:■;■.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    ■-                      j.                      -A- ■"   ■                           --m1        ■                                           ■■             ■■"   ......                                 ^                                                                      jv      -.                                                                                                                                                                                                                                                                          ^^^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:'i.^"-&lt;:       -■      ^    i   ■■:"**'■■. ^   ■!"-:,■■'                                          -í     :"■     :! % "■   ■ ■"&gt;!"       ^     .'        ;_   ;'      '.   '. .       ■''}■ ;.'.-... </w:t>
      </w:r>
      <w:r>
        <w:rPr>
          <w:sz w:val="20"/>
          <w:lang w:val="en-US"/>
        </w:rPr>
        <w:t xml:space="preserve">"X. </w:t>
      </w:r>
      <w:r>
        <w:rPr>
          <w:sz w:val="20"/>
          <w:lang w:val="es-ES_tradnl"/>
        </w:rPr>
        <w:t>'* Z1 '.      W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■ </w:t>
      </w:r>
      <w:r>
        <w:rPr>
          <w:sz w:val="20"/>
          <w:lang w:val="es-ES_tradnl"/>
        </w:rPr>
        <w:t>'  -J      •    •              il1   ■                  ■                       ......'«■■■■■               ■              ■■             ■      JJ                                      '    ■                         ■■                     ''...:......                           '                   . ? ^ \.  .     .                                                  f                                                                                                                              ^rJu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          .*,....,.....         ^                 .:./..,,     -1     ..                  .,   "             ..             ,'-,,.        f.       ^         -,          ,-,          ..,.   ,,    ■'        +     ■■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   .    ■.   ■&gt;   i,      ■   ■■       ;                                   :.-   '   -                        . :......                              :                           -         '                                    ^                                 ■"-'-'                                               '                                                    '                                                           '     '""                                                  '                              ■-'■■■■                                   '"    '■                              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;* *■■ -■    -*'■■   .„«■......■     .: ■■ -    ■: ■   -■■■■■■■■'   ■ ■ ■     „ ■......■ ■    ■ ■■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&gt;....     .^    ....:.         .   :   ,       .            .'.       -,              ™*            ■..-■:.■:                 'h   . ^              "í   h   ■    *■♦   J-        ■.                          -,■■;:                     ."■   " \                   "      "    ' ^. - *   .■   :   "                *       "\          '"■?*.                                                   ."i"      /-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t'   v|.                           i               ■■■..:■     .....                         :   .■    ■   -r       ■   .■       ■     . *—■                       :    ■                ■■'■   ■        ■■             ■■           '   '■■'                     ' ..       .■                            :        . ■  -            .      i   ^ '    ■       ■'             '..........'             *»      ...........■   /      . .   \.j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k.      \;kv         ^ :J.;.  ..    -v. .....^.. -       * , . ..\.. * *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"&gt; O '■*"'     ■    ^                              '■                                    ■                      ^V'="                       ■rt-^      .'•."-                            "\..     .....                   *,-....„,.....   .^   -    /.¡^                h     ■"                  ■■^■.,      . ■;     .     J.      t^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 ,   \..-   \^y .:,      V..^               ■.......    ■    ■ ■     .    M                        .                    *   ■■       ■                     ■■.■■■              ■   ■■■ y               '   ■    ^-    *               fs    ■ '       ■       ■'               '    " ■                         ■■ ■■........      ■'.....' '    *             ^       'w             .    ♦   s í-              .......     s ' - -      ^-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                                                                                                                                           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¡-    ■.:■:               ■    T-l           T^       :   .    ■     i     :         :   ■                 !   '    i   .         "■     . "&gt;            -1"             :"*    '   "          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.   .    \..          v:.........h- ^   ■ ■■    ■   s   ■■: ■   "■ ■■■   ■■■■■                 *   \   ..•   i     .:•*...•..•••     r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9</Words>
  <Characters>21013</Characters>
  <CharactersWithSpaces>178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5:00Z</dcterms:created>
  <dc:creator>Proyectos Especiales</dc:creator>
  <dc:description/>
  <dc:language>en-US</dc:language>
  <cp:lastModifiedBy/>
  <dcterms:modified xsi:type="dcterms:W3CDTF">2007-03-23T12:05:00Z</dcterms:modified>
  <cp:revision>3</cp:revision>
  <dc:subject/>
  <dc:title>RESOLUCION Nº 6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