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EXPEDIENTE N° 30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 efectos a partir del   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la prosecretaria administrativa 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a Marta Susana Del Río Mazzell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tocopia de fs. 1 que será remitida a la Dirección de Gestión Interna y Habilitación 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fines solicitados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