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3/2002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año 2003, referente a la licencia sin goce de sueldo concedida oportunamente a la oficial mayor de la Secretaría de Jurisprudencia de la Cámara Nacional de Casación Penal, doctora Vivian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usa Serro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