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o 1357/82  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738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rivada N° 410/82, a los efectos de reali-</w:t>
        <w:br/>
        <w:t>zar la prueba hidráulica y recarga de matafuegos asignados</w:t>
        <w:br/>
        <w:t>a la Secretaría Electoral de 1 a Capital y a la Cámara Nacio-</w:t>
        <w:br/>
        <w:t>nal Electo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1193 de fecha 17 de</w:t>
        <w:br/>
        <w:t>septiembre ppdo.(confr. fs. 8) habiéndose expedido respec-</w:t>
        <w:br/>
        <w:t>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410/82 la</w:t>
        <w:br/>
        <w:t>que se adjudica a la firma "FIRE PROTECTION ARGENTINA S.R.</w:t>
        <w:br/>
        <w:t>L." por la provisión de los renglones Nros. 1, 2, 3, 4 Y</w:t>
        <w:br/>
        <w:t>5 -por menor precio- de acuerdo a su presupuesto de 15/19</w:t>
        <w:br/>
        <w:t>y por el importe total de PESOS: SEIS MILLONES CUATROCIEN-</w:t>
        <w:br/>
        <w:t>TOS DIECISIETE MIL ($ 6.417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.907.000.-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3.510.000.-  A la Cuenta "Productos químicos y med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1</Characters>
  <CharactersWithSpaces>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 No 1357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