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 21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   25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marz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</w:t>
        <w:br/>
        <w:t>la Decisión Administrativa n° 1 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</w:t>
        <w:br/>
        <w:t>necesario reajustar - mediante compensación - los créditos de las Actividades</w:t>
        <w:br/>
        <w:t>Comunes 04, 05, 06, 07 y 08, y de los Programas 21 y 25 correspondientes al</w:t>
        <w:br/>
        <w:t>Servicio Administrativo Financiero 335, con la finalidad de redistribuir el</w:t>
        <w:br/>
        <w:t>presupuesto de 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° de la Ley n°</w:t>
        <w:br/>
        <w:t>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mente ejercicio</w:t>
        <w:br/>
        <w:t>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n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-</w:t>
      </w:r>
      <w:r>
        <w:rPr>
          <w:sz w:val="20"/>
          <w:lang w:val="es-ES_tradnl"/>
        </w:rPr>
        <w:t xml:space="preserve"> SAF 335</w:t>
      </w:r>
    </w:p>
    <w:tbl>
      <w:tblPr>
        <w:tblW w:w="17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979"/>
        <w:gridCol w:w="1067"/>
        <w:gridCol w:w="979"/>
        <w:gridCol w:w="1037"/>
        <w:gridCol w:w="931"/>
        <w:gridCol w:w="1122"/>
        <w:gridCol w:w="960"/>
        <w:gridCol w:w="6395"/>
        <w:gridCol w:w="2763"/>
      </w:tblGrid>
      <w:tr>
        <w:trPr>
          <w:trHeight w:val="912" w:hRule="atLeast"/>
        </w:trPr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fc FIN AODAD1 v *mm</w:t>
            </w:r>
          </w:p>
        </w:tc>
        <w:tc>
          <w:tcPr>
            <w:tcW w:w="9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    ^ ■.        ■. ■. . .■. ■ . -.        ■ . ■ a................................................,.....•..• f             /.     ■ /&gt;, /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.............    </w:t>
            </w:r>
            <w:r>
              <w:rPr>
                <w:sz w:val="20"/>
                <w:lang w:val="en-US"/>
              </w:rPr>
              <w:t xml:space="preserve">V" </w:t>
            </w:r>
            <w:r>
              <w:rPr>
                <w:sz w:val="20"/>
                <w:lang w:val="es-ES_tradnl"/>
              </w:rPr>
              <w:t>/         J      ••• J f      •      "     .   /    j-  .   .                 ■              ^ ^     -^   .-/    a  :        . •...  s.......■"...........^^......■"■.........................^   ^       ."."■■   ."        v .*h a  .i.    ."    . .. y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■■   ■         .   ■      ■.          _■   -           .                       . ■       ^ .   ■ .        .   ,s     j-  -..a...  ^.   ^\".   .  ..^...........................................   sm:     ■■■    \  .. ■ .  ^  ".  ^     .      ^   "   ^   ^  ■   .       '          '.      .   ■   ^.   \.</w:t>
              <w:br/>
              <w:t>.................          \-        ■                    "                       s                                •  •                                                  "   ■  ■              ■   /......^.................................................     ■           '      '                 '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1.869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.000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6.15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9,41 y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7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59.57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.97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nacen al Carg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íros Jkncfíc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.599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7.276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* y Otros Benefic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77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4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u aciones Familiar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300</w:t>
            </w:r>
          </w:p>
        </w:tc>
      </w:tr>
      <w:tr>
        <w:trPr>
          <w:trHeight w:val="432" w:hRule="atLeast"/>
        </w:trPr>
        <w:tc>
          <w:tcPr>
            <w:tcW w:w="1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,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P00</w:t>
            </w:r>
          </w:p>
        </w:tc>
      </w:tr>
      <w:tr>
        <w:trPr>
          <w:trHeight w:val="432" w:hRule="atLeast"/>
        </w:trPr>
        <w:tc>
          <w:tcPr>
            <w:tcW w:w="1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5*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te* y letefax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cüímiento, reparación y limpiez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2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amp;nt.y reparación de maquinaria y equip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2.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ác segur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 y viátic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oo espec, PreccdentcmcDlc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1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.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ó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*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4 -DIRECCIÓN DE MANDAMIENTOS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ACIONES</w:t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873"/>
        <w:gridCol w:w="941"/>
        <w:gridCol w:w="875"/>
        <w:gridCol w:w="921"/>
        <w:gridCol w:w="827"/>
        <w:gridCol w:w="998"/>
        <w:gridCol w:w="844"/>
        <w:gridCol w:w="5684"/>
        <w:gridCol w:w="2465"/>
      </w:tblGrid>
      <w:tr>
        <w:trPr>
          <w:trHeight w:val="43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CUB BRNAMENT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lriu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tfadód Específic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anument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,2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ig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ACh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Oíros Beutütíu&gt;$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255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únLri bu dones Pütromifc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Extraordinaria!*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.8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, v Otros Bwacílci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80Ü</w:t>
            </w:r>
          </w:p>
        </w:tc>
      </w:tr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00</w:t>
            </w:r>
          </w:p>
        </w:tc>
      </w:tr>
      <w:tr>
        <w:trPr>
          <w:trHeight w:val="1555" w:hRule="atLeast"/>
        </w:trPr>
        <w:tc>
          <w:tcPr>
            <w:tcW w:w="154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 05 -DIRECCIÓN GENERAL PERICIAL-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"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.:..:■.-. ■■ ;■■■:;■■ :;:jm^MO(AClOfÍ^^¿^f±~'-: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BTZ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jí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.602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7.GG2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cttacíón Especific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.602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S2398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aiúncntc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3,498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i6ii dd Carg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eioncs que no haccu al Carft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^C. y Otros Benefici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,502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jiriaoLOnci: Familiar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»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00,0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icíefax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 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cnünjcnto, rcpamcíón y limpiez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 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í, v reparaciótt de múquinarúi v equip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v sanitari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ímaa y castos de segur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r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nos Servici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o especificados no preccnLejuent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1565" w:hRule="atLeast"/>
        </w:trPr>
        <w:tc>
          <w:tcPr>
            <w:tcW w:w="154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U 06 -SECRETARIA DE JUIUSPRUDENCIA-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J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^      ™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aON GUBERNAMENT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8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6.8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6.7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ig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1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5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.v Otros Beneficio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J0O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ó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*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U 07 -DIRECCIÓN GRAL ARCHIVO GENERAL JUDICIAL</w:t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979"/>
        <w:gridCol w:w="1066"/>
        <w:gridCol w:w="979"/>
        <w:gridCol w:w="1038"/>
        <w:gridCol w:w="922"/>
        <w:gridCol w:w="1123"/>
        <w:gridCol w:w="949"/>
        <w:gridCol w:w="6394"/>
        <w:gridCol w:w="2754"/>
      </w:tblGrid>
      <w:tr>
        <w:trPr>
          <w:trHeight w:val="4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;*»:■;;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UT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iIMP0IHElé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6,60!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6.601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dimo* con Afectación Especule*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&amp;6G1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,60!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nianeni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0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jqq lucen al Carg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íros Benefici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3OO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4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a anual complementari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7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tc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5.0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ulcnimknto, reparación y limpiez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uL y reparación de maquinaría y equip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oo</w:t>
            </w:r>
          </w:p>
        </w:tc>
      </w:tr>
      <w:tr>
        <w:trPr>
          <w:trHeight w:val="5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n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&amp; -RECONOCIMIENTOS MEDICOS-</w:t>
      </w:r>
    </w:p>
    <w:tbl>
      <w:tblPr>
        <w:tblW w:w="17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980"/>
        <w:gridCol w:w="1065"/>
        <w:gridCol w:w="980"/>
        <w:gridCol w:w="1046"/>
        <w:gridCol w:w="930"/>
        <w:gridCol w:w="1124"/>
        <w:gridCol w:w="959"/>
        <w:gridCol w:w="6394"/>
        <w:gridCol w:w="2745"/>
      </w:tblGrid>
      <w:tr>
        <w:trPr>
          <w:trHeight w:val="48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;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  DENOMINACI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O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3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*3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nos con Afectadon Especifi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.3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3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.3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tióo del Car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900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000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-C, y Otros Benefic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00</w:t>
            </w:r>
          </w:p>
        </w:tc>
      </w:tr>
      <w:tr>
        <w:trPr>
          <w:trHeight w:val="5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atribuciones Patrona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40"/>
        <w:gridCol w:w="1027"/>
        <w:gridCol w:w="922"/>
        <w:gridCol w:w="999"/>
        <w:gridCol w:w="882"/>
        <w:gridCol w:w="1075"/>
        <w:gridCol w:w="913"/>
        <w:gridCol w:w="6133"/>
        <w:gridCol w:w="2649"/>
      </w:tblGrid>
      <w:tr>
        <w:trPr>
          <w:trHeight w:val="87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Jt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UGZ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d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,558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.558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Ución Especific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.558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L 195.558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GO.0O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7.558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] Carg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3,970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.Ch y Otros Benefici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988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00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142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,000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efonos, télot y telefax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y repartición de maquinaria y equip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1000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os Servici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- - ASISTENCIA SOCIAL</w:t>
      </w:r>
    </w:p>
    <w:tbl>
      <w:tblPr>
        <w:tblW w:w="16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941"/>
        <w:gridCol w:w="1018"/>
        <w:gridCol w:w="941"/>
        <w:gridCol w:w="999"/>
        <w:gridCol w:w="893"/>
        <w:gridCol w:w="1066"/>
        <w:gridCol w:w="921"/>
        <w:gridCol w:w="6135"/>
        <w:gridCol w:w="2628"/>
      </w:tblGrid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.f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800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800</w:t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800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800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100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; no hacen al Corfi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500</w:t>
            </w:r>
          </w:p>
        </w:tc>
      </w:tr>
      <w:tr>
        <w:trPr>
          <w:trHeight w:val="41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.C. v Olios Benefici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00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130</Characters>
  <CharactersWithSpaces>8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