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</w:t>
      </w:r>
      <w:r>
        <w:rPr>
          <w:rFonts w:eastAsia="Courier New" w:ascii="Courier New" w:hAnsi="Courier New"/>
          <w:color w:val="auto"/>
          <w:sz w:val="20"/>
          <w:lang w:val="es-ES_tradnl"/>
        </w:rPr>
        <w:t>5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55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9 de mayo de 1990- la renuncia condicionada presentada por</w:t>
        <w:br/>
        <w:t>el auxiliar principal de 4a. (personal de servicio) de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señor Víctor Manuel Escobar</w:t>
        <w:br/>
        <w:t>en los términos de los decretos 8820/62 y 9202/62 y de las</w:t>
        <w:br/>
        <w:t>leyes vigentes para su categoría, hasta tanto la Caja Nacio-</w:t>
        <w:br/>
        <w:t>nal de Previsión para el personal del Estado y Servicios</w:t>
        <w:br/>
        <w:t>públicos comunique el beneficio jubilatorio. Hágase saber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