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7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7/92</w:t>
        <w:br/>
        <w:t>SUPERINTENDENCIA ADMINISTRATIVA</w:t>
        <w:br/>
        <w:t>pa 4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7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/2 la Oficial Superio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ma.P.A.T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ngélica Romano, de la Subsecretaría</w:t>
        <w:br/>
        <w:t>de Administración- solicita prórroga de su licencia con</w:t>
        <w:br/>
        <w:t>el goce del 100% de sus haberes desde el 7 de julio de</w:t>
        <w:br/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itada agente ha agot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eneficios que le acuerda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3° inciso a) del</w:t>
        <w:br/>
        <w:t>Régimen de Licencias (Acordada n° 34/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adas las particulares circuns-</w:t>
        <w:br/>
        <w:t>tancias del caso y no habiendo obtenido hasta la fecha</w:t>
        <w:br/>
        <w:t>su jubi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invalidez - con dictamen médico favora-</w:t>
        <w:br/>
        <w:t>ble, emitido por el Cuerpo Médico Forense de la Justicia</w:t>
        <w:br/>
        <w:t>Nacional (Confr. fs. 3/7) y con sentencia favorable de</w:t>
        <w:br/>
        <w:t>la Cámara Nacional de Apelaciones de la Seguridad Social</w:t>
        <w:br/>
        <w:t xml:space="preserve">-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(Confr.fs. 12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Conceder -por única vez y con ca-</w:t>
        <w:br/>
        <w:t>rácter de excepción- licencia con goce del ciento por</w:t>
        <w:br/>
        <w:t>ciento (100%) de sus haberes a la Oficial Superior de</w:t>
        <w:br/>
        <w:t>7ma. P.A.T. señora Angélica Romano, a partir del 7 de ju-</w:t>
        <w:br/>
        <w:t>lio de 1991 y hasta el 31 de mayo 1992, inclusive (artí-</w:t>
        <w:br/>
        <w:t>culos 11° y 23° 2do. párrafo, última parte del</w:t>
        <w:br/>
        <w:t>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</w:t>
        <w:br/>
        <w:t>Subsecretaría de Administración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