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9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6/90</w:t>
      </w:r>
      <w:r>
        <w:rPr>
          <w:rFonts w:eastAsia="Arial" w:ascii="Arial" w:hAnsi="Arial"/>
          <w:color w:val="auto"/>
          <w:sz w:val="20"/>
          <w:lang w:val="es-ES"/>
        </w:rPr>
        <w:t>                                        b.2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Carlos Alberto Figueroa solicita au-</w:t>
        <w:br/>
        <w:t>torización por el término de 90 días a partir del 27 de</w:t>
        <w:br/>
        <w:t>abril próximo para la instalación de una carpa de espec-</w:t>
        <w:br/>
        <w:t>táculos circenses y juegos infantiles de diversión en el</w:t>
        <w:br/>
        <w:t>predio ubicado en las calle Garay, Combate de los Pozos</w:t>
        <w:br/>
        <w:t>y Brasil comprometiéndose a nivelar, desmalezar y dejar</w:t>
        <w:br/>
        <w:t>en perfectas condiciones de limpieza dicho terren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mencionado inmueble en tr</w:t>
      </w:r>
      <w:r>
        <w:rPr>
          <w:rFonts w:eastAsia="Arial" w:ascii="Arial" w:hAnsi="Arial"/>
          <w:color w:val="auto"/>
          <w:sz w:val="20"/>
          <w:lang w:val="es-ES_tradnl"/>
        </w:rPr>
        <w:t>ámi-</w:t>
        <w:br/>
        <w:t>te de afectación a favor del Poder Judicial de la Nación</w:t>
        <w:br/>
        <w:t>figura aún en el Registro de Propiedades Fiscales, a car-</w:t>
        <w:br/>
        <w:t>go de la Contaduría General de la Nación, en jurisdic-</w:t>
        <w:br/>
        <w:t>ción de la Secretaría de Justicia (Comisión de Edificios</w:t>
        <w:br/>
        <w:t>Judiciales para la Justicia Nacional) bajo el n° 42.637</w:t>
        <w:br/>
        <w:t>y en el Registro de la Propiedad Inmueble, bajo Matrícu-</w:t>
        <w:br/>
        <w:t>la F.R. 2-10050 de fecha 4 de nov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se encuentra gestio-</w:t>
        <w:br/>
        <w:t>nando su transferencia a los fines de poder destinarlo</w:t>
        <w:br/>
        <w:t>para satisfacer imperiosas necesidades de funcionamiento</w:t>
        <w:br/>
        <w:t>que la afectan en materia de infraestru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or tales motivos, este 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l no est</w:t>
      </w:r>
      <w:r>
        <w:rPr>
          <w:rFonts w:eastAsia="Arial" w:ascii="Arial" w:hAnsi="Arial"/>
          <w:color w:val="auto"/>
          <w:sz w:val="20"/>
          <w:lang w:val="es-ES_tradnl"/>
        </w:rPr>
        <w:t>á en posibilidades de acceder a la autoriza-</w:t>
        <w:br/>
        <w:t>ción soli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que as</w:t>
      </w:r>
      <w:r>
        <w:rPr>
          <w:rFonts w:eastAsia="Arial" w:ascii="Arial" w:hAnsi="Arial"/>
          <w:color w:val="auto"/>
          <w:sz w:val="20"/>
          <w:lang w:val="es-ES_tradnl"/>
        </w:rPr>
        <w:t>í se resuelv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