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9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del 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la contratación de 3 agentes con una categoría presupuestaria equivalente al cargo de auxiliar para desem-peñarse en el Juzgado Federal de Córdoba Nº 1, con competencia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