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por cada viaje realiza-</w:t>
        <w:br/>
        <w:t>do (Decreto n° 1343/74, Anexo I, Artí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</w:t>
        <w:br/>
        <w:t>I, inciso f), formulado en estas actuaciones por el se-</w:t>
        <w:br/>
        <w:t>ñor Procurador Fiscal ante el Juzgado Federal de Primera</w:t>
        <w:br/>
        <w:t>Instancia de Dolores (Provincia de Buenos Aires) doctor</w:t>
        <w:br/>
        <w:t>Jorge Ismael Mola, con motivo de haber tenido que trasla-</w:t>
        <w:br/>
        <w:t>darse el día 11 de mayo último a la ciudad de La Plata</w:t>
        <w:br/>
        <w:t>por una reunión de Fiscales convocada por el señor Secre-</w:t>
        <w:br/>
        <w:t>tario de Seguridad de la Provincia y el día 5 de julio</w:t>
        <w:br/>
        <w:t>del añ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curso a la Ciudad de Mar del Plata para una</w:t>
        <w:br/>
        <w:t>entrevista con el señor Fiscal de Cámara destinada a ins-</w:t>
        <w:br/>
        <w:t>trumentar el sistema de subrogancia, autorízase a la Sub-</w:t>
        <w:br/>
        <w:t>secretaría de Administración a liquidar -por el primero</w:t>
        <w:br/>
        <w:t>de los conceptos señalados- medio (1/2) día por cada co-</w:t>
        <w:br/>
        <w:t>misión oficial realizada y a reintegrar la suma que co-</w:t>
        <w:br/>
        <w:t>rresponda por 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