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 un</w:t>
        <w:br/>
        <w:t>lavador por ultrasonido TB-32 y un baño termostático mo-</w:t>
        <w:br/>
        <w:t>delo RC3 con destino a la Morgue Judicial (Laboratorio</w:t>
        <w:br/>
        <w:t>de Análisis Clínicos, Biol6gicos y Bacteriológicos ); y</w:t>
        <w:br/>
        <w:t>tenien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 CUA-</w:t>
        <w:br/>
        <w:t>TROCIENTOS CUARENTA MIL ($A 1.440.000.-), a la Cuenta</w:t>
        <w:br/>
        <w:t>"Aparatos e Instrumentos" {1-05-003-4-41-4110-279}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