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1   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juni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efensor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ante los Tribunales Orales en</w:t>
        <w:br/>
        <w:t>lo Criminal Federal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1/93, a la</w:t>
        <w:br/>
        <w:t>señora MONICA ZAMBONI LEDESMA DE ZARATE (D.N.I.N°</w:t>
        <w:br/>
        <w:t>13.538.50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