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51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EXPEDIENTE N°      894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  la    Direcci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69/03, hasta e! 31 de mayo del año 2004, referente a la contratación de la señora Susana Beatriz BAGGI con una categoría presupuestaria equivalente al cargo de prosecretario administrativo y del señor Hugo Amilcar GARROTE con categoría de oficial mayor, para desempeñarse en el Juzgado Federal de Córdob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.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