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4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2016/92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Estudi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Messing ofrece en dona-</w:t>
        <w:br/>
        <w:t>ción al Juzgado Nacional de Primera Instancia en lo Con-</w:t>
        <w:br/>
        <w:t>tencioso Administrativ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un equipo de</w:t>
        <w:br/>
        <w:t>computación; y teniendo en cuenta lo dispuesto por el ar-</w:t>
        <w:br/>
        <w:t>ticulo 52 de la Ley de Contabilidad y sus decretos regla-</w:t>
        <w:br/>
        <w:t>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eptar la donación efectuada</w:t>
        <w:br/>
        <w:t>por el Estudio Jurídico Messin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Estu-</w:t>
        <w:br/>
        <w:t>di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el agradecimiento de la Corte Suprema por</w:t>
        <w:br/>
        <w:t>tal colaboración, solicitándole lo haga extensivo a los</w:t>
        <w:br/>
        <w:t>familiares del doctor Francisco Luis B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fotocopia completa de las actuaciones a la Subsecre-</w:t>
        <w:br/>
        <w:t>taría de Administración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