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02/82       EXPTE. S-134/82 -SUPERINTENDENCIA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ste expediente S-134/82, corresp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ente 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07065 del registro del Departamento de Producción/</w:t>
        <w:br/>
        <w:t>Mantenimiento y Suministros y al Nº 314.542 del de la Subsecre-</w:t>
        <w:br/>
        <w:t>taría de Administración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stos actuados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 solicita la adquisi-</w:t>
        <w:br/>
        <w:t>ción de herramientas con destino al Taller de plome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 respond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cesidades emergentes del redimensionamiento y organ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ncarado en el Taller mencionado con vistas a lograr un mejor</w:t>
        <w:br/>
        <w:t>rendimiento del mismo y una mayor eficacia en la prestación</w:t>
        <w:br/>
        <w:t>de los servicios de mantenimiento a su cargo, así como posib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tar un m</w:t>
      </w:r>
      <w:r>
        <w:rPr>
          <w:rFonts w:eastAsia="Courier New" w:ascii="Courier New" w:hAnsi="Courier New"/>
          <w:color w:val="auto"/>
          <w:sz w:val="20"/>
          <w:lang w:val="es-ES_tradnl"/>
        </w:rPr>
        <w:t>ás adecuado control en el manipuleo y destino de los</w:t>
        <w:br/>
        <w:t>mater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para contratar la provi-</w:t>
        <w:br/>
        <w:t>sión de los elementos requeridos para el Taller de plomería</w:t>
        <w:br/>
        <w:t>del Departamento de Producción, Mantenimiento y Suministros,</w:t>
        <w:br/>
        <w:t>según el detalle y especificaciones de fs. 9/10 y de acuerdo</w:t>
        <w:br/>
        <w:t>con lo previsto por el artículo 55 de la Ley de Contabilidad</w:t>
        <w:br/>
        <w:t>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El importe aproximado de l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autoriz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, que asciende a la /</w:t>
        <w:br/>
        <w:t>suma de PESOS: SESENTA Y UN MILLONES CUATROCIENTOS SESENTA //</w:t>
        <w:br/>
        <w:t>MIL ($ 61.460.000.-), deberá imputarse a la Cuenta "Otras In-</w:t>
        <w:br/>
        <w:t>versiones" (1-05-004-6-41-4120-325) del Presupuesto General /</w:t>
        <w:br/>
        <w:t>de Gastos para el Ejercicio Financiero del a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al Depart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 y vuelva al De-</w:t>
        <w:br/>
        <w:t>partamento de Compras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e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º 490/82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