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5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septiembre de 198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</w:t>
        <w:br/>
        <w:t>tes actuaciones y conforme a lo dispuesto por el artículo/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17/79, apruébase la subasta realizada /</w:t>
        <w:br/>
        <w:t>por el Banco de la Ciudad de Buenos Aires -cuyo resultado/</w:t>
        <w:br/>
        <w:t>obra a fs. 42- de películas radiográficas que carecen de /</w:t>
        <w:br/>
        <w:t>valor científico cuya venta se autorizó por Resolución de/</w:t>
        <w:br/>
        <w:t>este Tribunal Nº433 de fecha 21 de abril de 1981 (Confr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3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/j.c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