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2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25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534 (Acordada 25/95)</w:t>
        <w:br/>
        <w:t>REF: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Apel. en lo Civil</w:t>
        <w:br/>
        <w:t>gs. de funcionamiento por dé-</w:t>
        <w:br/>
        <w:t>bitos banc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CIENTOS NOV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OCHO ($ 398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