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4/92 referen-</w:t>
        <w:br/>
        <w:t>te a la designación de un agente en calidad de "suplente"</w:t>
        <w:br/>
        <w:t>con una categoría presupuestaria de auxiliar administrati-</w:t>
        <w:br/>
        <w:t>vo, hasta el 30 de abril de 1993, para desempeñarse en la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itada Cámara, en reemplazo del señor Carlos</w:t>
        <w:br/>
        <w:t>Erdocia, quien se encuentra con licencia por enfermedad</w:t>
        <w:br/>
        <w:t>(art. 23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