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30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ucha contra el Analfabetismo</w:t>
        <w:br/>
        <w:t>(ALCA), entidad sin fines de lucro que realiza las gestiones con el patrocionio del</w:t>
        <w:br/>
        <w:t>Arzobispado de La Rioja, para la explotación del servicio de restaurante, kiosco,</w:t>
        <w:br/>
        <w:t>librería, fotocopias y otros servicios, en el edificio de Av. de Los Inmigrantes Na</w:t>
        <w:br/>
        <w:t>1.9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considerado que los servicios que se ofrecen, no obstante resultar necesarios en</w:t>
        <w:br/>
        <w:t>algunos casos, deben reunir los recaudos adecuados para su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biendo</w:t>
        <w:br/>
        <w:t>estipularse claramente las condiciones en que serán autorizados, además de quedar a</w:t>
        <w:br/>
        <w:t>cargo y costo del oferente todas las obras necesarias para la instalación, con las pautas</w:t>
        <w:br/>
        <w:t>técnicas que se fij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ticionada a la Asociación de Lucha</w:t>
        <w:br/>
        <w:t>contra el Analfebetismo (ALCA), en las condiciones que apruebe la Cámara Nacional</w:t>
        <w:br/>
        <w:t>de Apelaciones en lo Penal Económi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l peticionante y remítase a la Cámara Nacional en lo Penal</w:t>
        <w:br/>
        <w:t>Económic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