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97 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57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</w:t>
      </w:r>
      <w:r>
        <w:rPr>
          <w:rFonts w:ascii="Arial" w:hAnsi="Arial"/>
          <w:color w:val="auto"/>
          <w:sz w:val="20"/>
          <w:lang w:val="es-AR"/>
        </w:rPr>
        <w:t xml:space="preserve"> de 1999.-</w:t>
      </w:r>
      <w:r>
        <w:rPr>
          <w:rFonts w:ascii="Arial" w:hAnsi="Arial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49/99, hasta el 31</w:t>
        <w:br/>
        <w:t>de mayo del año 2000, referente a la contratación del señor Emilio José SENISE y de la</w:t>
        <w:br/>
        <w:t>señora María Mercedes ARGONZ con categorías presupuestarias equivalentes al cargo</w:t>
        <w:br/>
        <w:t>de prosecretario jefe y prosecretario administrativo, respectivamente, para desempeñarse</w:t>
        <w:br/>
        <w:t>en el Juzgado Federal en lo Criminal y Correccional de San Isidro N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*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l se</w:t>
      </w:r>
      <w:r>
        <w:rPr>
          <w:rFonts w:eastAsia="Arial" w:ascii="Arial" w:hAnsi="Arial"/>
          <w:color w:val="auto"/>
          <w:sz w:val="20"/>
          <w:lang w:val="es-ES_tradnl"/>
        </w:rPr>
        <w:t>ñor Emilio José Seníse y a la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Mercedes Argonz licencia sin goce de sueldo mientras duren sus contrataciones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Hacer saber a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cí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n Mart</w:t>
      </w:r>
      <w:r>
        <w:rPr>
          <w:rFonts w:eastAsia="Arial" w:ascii="Arial" w:hAnsi="Arial"/>
          <w:color w:val="auto"/>
          <w:sz w:val="20"/>
          <w:lang w:val="es-ES_tradnl"/>
        </w:rPr>
        <w:t>ín que, el cargo de prosecretario administrativo de planta permanente,</w:t>
        <w:br/>
        <w:t>transitoriamente vacante por la contratación del señor Emilio José Senise, no deberá ser</w:t>
        <w:br/>
        <w:t>ocupado mientras se halle vigente el contrato autorizado a favor de la señora Maria</w:t>
        <w:br/>
        <w:t>Mercedes Argonz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