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1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estudio del caudal, muestreo y análisis de los líquidos vertidos por la Sala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602/02 (conf. fs. 39) el Departamento de Contrataciones convocó la licitación de práctica, acompañando a fs. 51/102 su acta de apertura, l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6 el Departamento de Liquidaciones informa que el oferente no ha sido pasible de penalidad y/o rescisi</w:t>
      </w:r>
      <w:r>
        <w:rPr>
          <w:rFonts w:eastAsia="Arial" w:ascii="Arial" w:hAnsi="Arial"/>
          <w:color w:val="auto"/>
          <w:sz w:val="20"/>
          <w:lang w:val="es-ES_tradnl"/>
        </w:rPr>
        <w:t>ón por parte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77/02 C.S.J.N., en el cual aconseja desestimar la oferta presentada correspondiente a la firma "ABS CORPORACIÓN S.R.L." por no ajustarse a la forma de pago; como así también recomienda se contrate en forma directa con dicha empresa de acuerdo a lo establecido en el artículo 56, inciso e del Decreto 5720/02, por considerar su oferta técnicamente admisible y su valor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602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3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desierta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por falta de ofertas admisibles, y tener en cuenta las recomendaciones realizadas por la Comisión de Preadjudicacion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