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97/91</w:t>
        <w:br/>
        <w:t>SUPERINTENDENCIA ADMINISTRATIVA</w:t>
        <w:br/>
        <w:t>G.B.10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ta-</w:t>
        <w:br/>
        <w:t>mente con la editorial "Ciencias de la Administración</w:t>
        <w:br/>
        <w:t>S.R.L.", la suscripción a la revista "Régimen de la Admi-</w:t>
        <w:br/>
        <w:t>nistración Pública" durante el período comprendido entre</w:t>
        <w:br/>
        <w:t>los meses de octubre de 1991 y septiembre de 1992; y te-</w:t>
        <w:br/>
        <w:t>niendo en cuenta la conformidad prestada a fs. 7 por el</w:t>
        <w:br/>
        <w:t>señor Director General de Bibliotecas del Poder Judicial</w:t>
        <w:br/>
        <w:t>de la Nación, lo previsto por el art. 56, inc. 3°,</w:t>
        <w:br/>
        <w:t>apart. g) de la Ley de Contabilidad y sus decretos regla-</w:t>
        <w:br/>
        <w:t>mentarios y lo dispuesto por esta Corte Suprema en su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CIENCIAS DE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.R.L." la sus-</w:t>
        <w:br/>
        <w:t>cripción de referencia, conforme a su presupuesto</w:t>
        <w:br/>
        <w:t>obrante a fs. 1/3 y 6 y por el importe total de AUSTRA-</w:t>
        <w:br/>
        <w:t>LES CIENTO CUARENTA Y CUATRO MILLONES (A</w:t>
        <w:br/>
        <w:t>144.000.000.-), pago anticipado según decreto 1082/63 y</w:t>
        <w:br/>
        <w:t>con un descuento del cinco por ciento (5 %) por pago an-</w:t>
        <w:br/>
        <w:t>tes del día 17 de octubre del a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corri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-</w:t>
        <w:br/>
        <w:t>rección General del Bibliotecas del Poder Judicial de la</w:t>
        <w:br/>
        <w:t>Nación y devuélvanse las actuaciones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