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2/89</w:t>
        <w:br/>
        <w:t>G.B.9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integral del edificio sede del Juz-</w:t>
        <w:br/>
        <w:t>gado Federal de Primera Instancia de Mercedes, durante</w:t>
        <w:br/>
        <w:t>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próximo y</w:t>
        <w:br/>
        <w:t>el 31 de diciembre de 1990 ; y teniendo en cuenta lo pre-</w:t>
        <w:br/>
        <w:t>visto por el Artículo 55 de la Ley de Contabilidad y sus</w:t>
        <w:br/>
        <w:t>decretos reglamentarios y lo dispuesto por esta Corte</w:t>
        <w:br/>
        <w:t>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 as-</w:t>
        <w:br/>
        <w:t>ciende a la suma aproximada de AUSTRALES SIETE MILLONES</w:t>
        <w:br/>
        <w:t>SETECIENTOS MIL ($A 7.700.000.-), a la Cuenta: "Honora-</w:t>
        <w:br/>
        <w:t>rios y retribuciones a terceros" (1-05-002-1-12-1220-</w:t>
        <w:br/>
        <w:t>-230) del Presupuesto General de Gastos para el Ejerci-</w:t>
        <w:br/>
        <w:t>cio Financiero del 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