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99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32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que por el art.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Ley 22.2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ue creado el Juzgado Federal de Primera Instancia con asiento en</w:t>
        <w:br/>
        <w:t>la Ciudad de Mendoza, Provincia de Mendoz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48/82 esta Cor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rema asigno Sos cargos de acuerdo al Anexo A, danto cumplimi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lo dispuesto en el art.4 de la mencionada Ley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Acordada 4088/83 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-</w:t>
        <w:br/>
        <w:t>deral de Apelaciones de Mendoza fueron determinadas las Secretarías</w:t>
        <w:br/>
        <w:t>de los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Juzgados Federales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l y 2 de esa Ciudad que pasaron a inte-</w:t>
        <w:br/>
        <w:t>grar el nuevo Juzgado el que fue puesto en funcionamiento el 8 de mar-</w:t>
        <w:br/>
        <w:t>zo pp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atificar la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088/83 dictada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nes de Mendoza, por la que puso en fun-</w:t>
        <w:br/>
        <w:t>cionamiento el Juzgado Federal de Primera Instanci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, de Mendoza</w:t>
        <w:br/>
        <w:t>creado por la Ley 22.292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