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2/88          EXPTE. Nº 100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diciembre de 1988.-</w:t>
        <w:br/>
        <w:t>Visto lo solicitado por el Juzgado de Senten-</w:t>
        <w:br/>
        <w:t>cia letra "W"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prorro-</w:t>
        <w:br/>
        <w:t>gar la designación de un agente en calidad de "suplente" con</w:t>
        <w:br/>
        <w:t>una categoría presupuestaria equivalente a la del cargo de</w:t>
        <w:br/>
        <w:t>auxiliar principal de 7ma. -personal de servicio- a partir del</w:t>
        <w:br/>
        <w:t>6 de diciembre de 1988 y hasta el 5 de marzo de 1989 para</w:t>
        <w:br/>
        <w:t>desempeñarse en el Juzgado de 1ra. Instancia en lo Criminal de</w:t>
        <w:br/>
        <w:t>Sentencia letra "W", en reemplazo del señor Felipe Niglia que</w:t>
        <w:br/>
        <w:t>se encuentra con licencia por 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imputar el gasto resultante de lo precedentemente dispuesto</w:t>
        <w:br/>
        <w:t>con cargo a la cuenta "Personal no Permanente" para el corrien-</w:t>
        <w:br/>
        <w:t>te ejercicio financiero y el de 1989; en caso de no existir</w:t>
        <w:br/>
        <w:t>fondos,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