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14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459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1/88, a</w:t>
        <w:br/>
        <w:t>los efectos de lograr la provisión y colocación de corti-</w:t>
        <w:br/>
        <w:t>nas en cien (100) ventanas del edificio de la calle Lava-</w:t>
        <w:br/>
        <w:t>lie 1220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sta 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00 de</w:t>
        <w:br/>
        <w:t>fecha 31 de diciembre ppdo. (Confr. fs. 10), habiéndose</w:t>
        <w:br/>
        <w:t>expedido respecto de las ofertas presentadas la Comisión</w:t>
        <w:br/>
        <w:t>de Preadjudicaciones a fs. 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sestimar -atento lo aconsej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27- las ofer-</w:t>
        <w:br/>
        <w:t>tas nros. 1 y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clarar desierta -por fal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ertas v</w:t>
      </w:r>
      <w:r>
        <w:rPr>
          <w:rFonts w:eastAsia="Arial" w:ascii="Arial" w:hAnsi="Arial"/>
          <w:color w:val="auto"/>
          <w:sz w:val="20"/>
          <w:lang w:val="es-ES_tradnl"/>
        </w:rPr>
        <w:t>álidas- la Contratación Direc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1/88 y pro-</w:t>
        <w:br/>
        <w:t>ceder a un nuevo llamado conforme a lo establecido en el</w:t>
        <w:br/>
        <w:t>art. 61, inc. 49, apart. i) del Decreto 5720/72, en el</w:t>
        <w:br/>
        <w:t>que se aceptarán propuestas de firmas no inscriptas en</w:t>
        <w:br/>
        <w:t>el Registro de Proveedores del Estado Nacional, fijándo-</w:t>
        <w:br/>
        <w:t>se las condiciones de pago usuales en plaza para este</w:t>
        <w:br/>
        <w:t>tipo de contratación, en atención a sus particulares ca-</w:t>
        <w:br/>
        <w:t>racterísticas y urgencia por lograr su adquisición y co-</w:t>
        <w:br/>
        <w:t>loc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