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7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9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abril de 1995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dotación de personal de la Morgue Judicial,</w:t>
        <w:br/>
        <w:t>AUXILIAR DE SERVICIO: en reemplazo del    señor Walter Wulff,</w:t>
        <w:br/>
        <w:t>al    señor    FERNANDO    GABRIEL HERNANDEZ    (D.N.I. N° 16.764.242</w:t>
        <w:br/>
        <w:t>-clase 196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y certificado</w:t>
        <w:br/>
        <w:t>de reincidencia que serán agregados al legajo personal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