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83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073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6 de juni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resa Full Sale solicita prestar el servicio</w:t>
        <w:br/>
        <w:t>de audiotexto para las próximas elecciones del 30 de junio del corriente</w:t>
        <w:br/>
        <w:t>año, en las condiciones actualmente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había sido adjudicado a las empresas</w:t>
        <w:br/>
        <w:t>Audiotel S.A. Teleacción S.A. y Call Center S.A., mediante Resolución N°</w:t>
        <w:br/>
        <w:t>645/96, habiéndose suscripto el respectivo contrato en fecha 2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ni   la   referida   adjudicación,   ni   el  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guiente, prevén exclusividad para las empresas adjudica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incipio de libre concurrencia que debe regir</w:t>
        <w:br/>
        <w:t>en las contrataciones del Estado, impone conceder a la solicitante lo</w:t>
        <w:br/>
        <w:t>mismo que se ha otorgado a otras empresas, manteniendo las</w:t>
        <w:br/>
        <w:t>condiciones origin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tratándose de un servicio a</w:t>
        <w:br/>
        <w:t>prestar al público, para posibilitar el cumplimiento de un deber cívico,</w:t>
        <w:br/>
        <w:t>corresponde efectuar una interpretación amplia de los derech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Adjudicar a la empresa Full Sale el servicio de</w:t>
        <w:br/>
        <w:t>audiotexto para las próximas elecciones del 30 de junio del corri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ño,  en  las mismas  condiciones  establecidas en  la Resolución  N</w:t>
      </w:r>
      <w:r>
        <w:rPr>
          <w:sz w:val="20"/>
        </w:rPr>
        <w:t>º</w:t>
        <w:br/>
      </w:r>
      <w:r>
        <w:rPr>
          <w:sz w:val="20"/>
          <w:lang w:val="es-ES_tradnl"/>
        </w:rPr>
        <w:t>645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Facultar al Sr. Administrador General para que</w:t>
        <w:br/>
        <w:t>suscriba, con las empresas telefónicas y con la adjudicataria, la</w:t>
        <w:br/>
        <w:t>documentación necesaria para la puesta en funcionamiento del sistema</w:t>
        <w:br/>
        <w:t>de audiotexto contra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0</Characters>
  <CharactersWithSpaces>12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ÓN Nº 83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