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352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 de 1992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,  la solicitud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ordinaria con goce de haberes peticionada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a Rosa Noguera de Lojkasek,  prosecretaria administrativa</w:t>
        <w:br/>
        <w:t>de la Fiscalía Federal de esa jurisdicción justifican la</w:t>
        <w:br/>
        <w:t>concesión de la misma por el artículo 11 del Reglamento</w:t>
        <w:br/>
        <w:t>para la Justicia Nacional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80/91 por el término de 6 meses referente a la</w:t>
        <w:br/>
        <w:t>licencia con goce de haberes, de la prosecretaria adminis-</w:t>
        <w:br/>
        <w:t>trativa señora Rosa Luisa Noguera de Lojkasek de la Fisca-</w:t>
        <w:br/>
        <w:t>lía Federal de Posadas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