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37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35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0</w:t>
      </w:r>
      <w:r>
        <w:rPr>
          <w:rFonts w:eastAsia="Arial" w:ascii="Arial" w:hAnsi="Arial"/>
          <w:color w:val="auto"/>
          <w:sz w:val="20"/>
          <w:lang w:val="es-AR"/>
        </w:rPr>
        <w:t xml:space="preserve"> de octubre</w:t>
      </w:r>
      <w:r>
        <w:rPr>
          <w:rFonts w:eastAsia="Arial" w:ascii="Arial" w:hAnsi="Arial"/>
          <w:color w:val="auto"/>
          <w:sz w:val="20"/>
          <w:lang w:val="es-ES_tradnl"/>
        </w:rPr>
        <w:t>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municaciones Judiciales de la Policía Federal Argentina solícita la reparación</w:t>
        <w:br/>
        <w:t>de un reloj fechado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2 obra la solicitud efectuada por el organismo</w:t>
        <w:br/>
        <w:t>mencionado, y a fs. 4/8 figuran presupuestos orien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a reparación a realizar y su</w:t>
        <w:br/>
        <w:t>monto resulta conveniente el otorgamiento de una partida especial con cargo de</w:t>
        <w:br/>
        <w:t>rendir cuenta documentada a los efectos de que su arreglo se efectúe en el menor</w:t>
        <w:br/>
        <w:t>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2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 xml:space="preserve">de Justicia una partida especial por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suma total de pesos doscientos ochenta y</w:t>
        <w:br/>
        <w:t>nueve con diecinueve centavos ($ 289,19.-) con destino a la reparaci</w:t>
      </w:r>
      <w:r>
        <w:rPr>
          <w:rFonts w:eastAsia="Arial" w:ascii="Arial" w:hAnsi="Arial"/>
          <w:color w:val="auto"/>
          <w:sz w:val="20"/>
          <w:lang w:val="es-ES_tradnl"/>
        </w:rPr>
        <w:t>ón de un</w:t>
        <w:br/>
        <w:t>reloj fechador perteneciente a la División Comunicaciones Judiciales de la Policía</w:t>
        <w:br/>
        <w:t>Feder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servicios similares en su cantidad, calidad y características particulares,</w:t>
        <w:br/>
        <w:t>que se requieran en la misma fecha y se preserve la identidad de cada oferta</w:t>
        <w:br/>
        <w:t>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12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