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1787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45/2003, hasta el 31 de mayo de 2004, referente a la contratación del doctor Nicolás ORTIZ y de la señora Ana María BASSANl, con categorías presupuestarias equivalentes al cargo de prosecretario administrativo, para desempeñarse en el Juzgado Federal de Sal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!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