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6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95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 959/96 caratulado "Trámite</w:t>
        <w:br/>
        <w:t>personal-Haberes-Arango Balbina- s/Acordada 75/93 y 37/94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ex-prosecretaria administrativa, Sra.</w:t>
        <w:br/>
        <w:t>Balbina Arango, solicitó que se le liquide en su favor el suplemento</w:t>
        <w:br/>
        <w:t>establecido en el punto 5o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tal sentido cabe destacar que la solicitante</w:t>
        <w:br/>
        <w:t>se desempeñó en el cargo antes mencionado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</w:t>
        <w:br/>
        <w:t>1977 hasta el 30 de septiembre de 1987, fecha en que se le otorgó el</w:t>
        <w:br/>
        <w:t>beneficio 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sas condiciones no corresponde acceder a</w:t>
        <w:br/>
        <w:t>lo peticionado habida cuenta de que la agente no reunió al momento de su</w:t>
        <w:br/>
        <w:t>jubilación diez años de antigüedad como prosecretaria administrativa -</w:t>
        <w:br/>
        <w:t>acordada 75/93-, requisito de ineludible cumplimiento, que no puede</w:t>
        <w:br/>
        <w:t>sanearse por los motivos aducidos por la peticionante (conf.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14/97 C.S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hacer lugar al  pedido  fonnulado  por la S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bina Arango, a fin de que se le liquide el suplemento establecido en el</w:t>
        <w:br/>
        <w:t>punto 5o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0</Characters>
  <CharactersWithSpaces>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° 156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