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4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175/96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GENERA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FG. 013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2 de MARZO  de 1997.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í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ETECIENTOS SESENTA ($ 760.-)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istrativ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