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722/77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. 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843/76 - SUPERINTENDENCIA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24</w:t>
      </w:r>
      <w:r>
        <w:rPr>
          <w:sz w:val="20"/>
        </w:rPr>
        <w:t xml:space="preserve"> </w:t>
      </w:r>
      <w:r>
        <w:rPr>
          <w:sz w:val="20"/>
          <w:lang w:val="es-ES_tradnl"/>
        </w:rPr>
        <w:t>de   Agosto de 1977.-</w:t>
        <w:br/>
        <w:t>En atención a lo  solicitado a fs.  17 y 18 por</w:t>
        <w:br/>
        <w:t>la  Obra Social del Poder Judicial de la Nación,  a lo inform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o precedentemente por la Intendencia del Palacio y lo ex-</w:t>
        <w:br/>
        <w:t>puesto por dicha Obra Social a fs. 4 y 5,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</w:t>
      </w:r>
      <w:r>
        <w:rPr>
          <w:sz w:val="20"/>
        </w:rPr>
        <w:t>º</w:t>
      </w:r>
      <w:r>
        <w:rPr>
          <w:sz w:val="20"/>
          <w:lang w:val="es-ES_tradnl"/>
        </w:rPr>
        <w:t>) Intimar al señor José Antonio Velázquez,</w:t>
        <w:br/>
        <w:t>Auxiliar de 7a. (P.S.) de la Cámara Nacional de Apelaciones</w:t>
        <w:br/>
        <w:t>en lo Federal y Contencioso Administrativo de la Capital y</w:t>
        <w:br/>
        <w:t>demás ocupantes del 2</w:t>
      </w:r>
      <w:r>
        <w:rPr>
          <w:sz w:val="20"/>
        </w:rPr>
        <w:t>º</w:t>
      </w:r>
      <w:r>
        <w:rPr>
          <w:sz w:val="20"/>
          <w:lang w:val="es-ES_tradnl"/>
        </w:rPr>
        <w:t xml:space="preserve"> piso del edificio de Uruguay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643</w:t>
        <w:br/>
        <w:t>de la Capital Federal para que en el plazo de sesenta (60)</w:t>
        <w:br/>
        <w:t>días corridos a partir de la fecha de notificación procedan</w:t>
        <w:br/>
        <w:t>a desocupar dicho inmueble, bajo apercibimiento de las medi-</w:t>
        <w:br/>
        <w:t>das que pudieran corresponder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</w:t>
      </w:r>
      <w:r>
        <w:rPr>
          <w:sz w:val="20"/>
        </w:rPr>
        <w:t>º</w:t>
      </w:r>
      <w:r>
        <w:rPr>
          <w:sz w:val="20"/>
          <w:lang w:val="es-ES_tradnl"/>
        </w:rPr>
        <w:t>) La Dirección Administrativa y Contable y</w:t>
        <w:br/>
        <w:t>la Intendencia del Palacio procederán a adoptar las medidas</w:t>
        <w:br/>
        <w:t>que sean necesarias a fin de acondicionar los locales del</w:t>
        <w:br/>
        <w:t>mencionado 2</w:t>
      </w:r>
      <w:r>
        <w:rPr>
          <w:sz w:val="20"/>
        </w:rPr>
        <w:t>º</w:t>
      </w:r>
      <w:r>
        <w:rPr>
          <w:sz w:val="20"/>
          <w:lang w:val="es-ES_tradnl"/>
        </w:rPr>
        <w:t xml:space="preserve"> piso de Uruguay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643 para permitir, con la</w:t>
        <w:br/>
        <w:t>urgencia que el caso requiere, su habilitación a los efectos</w:t>
        <w:br/>
        <w:t>dispuestos en la Resolución de este Tribunal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1076/76 o-</w:t>
        <w:br/>
        <w:t>brante a fs. 6 de estas actuaciones. Tales trabajos deberán</w:t>
        <w:br/>
        <w:t>iniciarse independientemente del término y medida dispuestos</w:t>
        <w:br/>
        <w:t>en el dispositivo precedente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</w:t>
      </w:r>
      <w:r>
        <w:rPr>
          <w:sz w:val="20"/>
        </w:rPr>
        <w:t>º</w:t>
      </w:r>
      <w:r>
        <w:rPr>
          <w:sz w:val="20"/>
          <w:lang w:val="es-ES_tradnl"/>
        </w:rPr>
        <w:t>) Regístrese, notifique se por cédula la me-</w:t>
        <w:br/>
        <w:t>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ida dispuesta en el artículo primero y hágase saber a la</w:t>
        <w:br/>
        <w:t>Dirección Administrativa y Contable, Obra Social del Poder</w:t>
        <w:br/>
        <w:t>Judicial de la Nación e Intendencia del Palacio. Dése in-</w:t>
        <w:br/>
        <w:t>tervención, al Registro de Inmuebles Judiciales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53</Words>
  <Characters>1644</Characters>
  <CharactersWithSpaces>1394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3:11:00Z</dcterms:created>
  <dc:creator>Proyectos Especiales</dc:creator>
  <dc:description/>
  <dc:language>en-US</dc:language>
  <cp:lastModifiedBy/>
  <dcterms:modified xsi:type="dcterms:W3CDTF">2007-03-23T13:11:00Z</dcterms:modified>
  <cp:revision>3</cp:revision>
  <dc:subject/>
  <dc:title>RESOLUCION Nº 722/7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