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0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0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648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Contra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9/83,"i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situ", a los efectos de lograr la repa-</w:t>
        <w:br/>
        <w:t>ración de máquinas de escribir manuales y eléctricas asignadas 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Federal de Primera Instancia de San Rafae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é autorizada por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ci</w:t>
      </w:r>
      <w:r>
        <w:rPr>
          <w:rFonts w:eastAsia="Arial" w:ascii="Arial" w:hAnsi="Arial"/>
          <w:color w:val="auto"/>
          <w:sz w:val="20"/>
          <w:lang w:val="es-ES_tradnl"/>
        </w:rPr>
        <w:t>ón de la Secretaría de Superintendencia de fecha 15 de abril //</w:t>
        <w:br/>
        <w:t>ppdo. (confr. fs.. 3), habiéndose expedido respecto de las ofertas</w:t>
        <w:br/>
        <w:t>presentadas la Comisión de Preadjudicaciones a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159/83, la /</w:t>
        <w:br/>
        <w:t>que se adjudica a la firma "MARIO A. y FERNANDO COMELLAS" -por me-</w:t>
        <w:br/>
        <w:t>nor precio- según su presupuesto de fs. 12 y por el importe tot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ESOS ARGENTINOS UN MIL NOVECIENTOS TREINTA Y CINCO ($a 1.935.-)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nora-</w:t>
        <w:br/>
        <w:t>rios y retribuciones a terceros" (P. 002) del Presupuesto General /</w:t>
        <w:br/>
        <w:t>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Com-</w:t>
        <w:br/>
        <w:t xml:space="preserve">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